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KE TAHOE , version 0.1, JULY 0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obert Mar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227,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909) 860-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.BGL - Scenery - Copy to SCENERY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.DOC -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.STN - Situation file - copy this to your PILOT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enery created by BGLGEN, copyright by Enno F Borgst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Borgsteede's CIS # 72763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thanks to Mr. Enno as well mr. Schiratti, mr. Ga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s who contributed to expanding FS5 scenery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is free for private users and no 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or distribute it commercially. 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as a part of the shareware or any other "ware" to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charge money, contact me for approval.  In ad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ontact Mr. Borgsteede, since without his compil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possible to have thi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ies, or guaranties or anything simila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.  If there are bugs or incompatibilities don't be laz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epending on the direction of your approach to a certain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irport may seem to float in mid-air for a while until you get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worry.  This is because of rapidly changing terrain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closer everything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irports under your World\Airports menu.  This is bec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uild any since they were in the scenery already. 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f instantly in this area use the enclosed Situation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 and NAVIGATION: This scenery is compatible with the default 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d all airports and NAVAIDS that you se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enery.  I have just added mountains, lake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TS PROVIDED WITH THE FS5 TO GET AROUND.  IF YOU HAVE USA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LOGIC, YOU CAN ALSO USE THOSE CHARTS.  If you have San Francisco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alard, I don't think you should have any problems since that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over the area around Taho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 COPY TAHO.BGL TO YOUR FS5\SCEN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AHOE.STN TO YOUR FS5\PILO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